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gramme designed by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George Steele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nie;Calibri" w:hAnsi="Arnie;Calibri" w:cs="Arnie;Calibri"/>
          <w:b w:val="false"/>
          <w:b w:val="false"/>
          <w:sz w:val="36"/>
        </w:rPr>
      </w:pPr>
      <w:r>
        <w:rPr>
          <w:rFonts w:cs="Arnie;Calibri" w:ascii="Arnie;Calibri" w:hAnsi="Arnie;Calibri"/>
          <w:b w:val="false"/>
          <w:sz w:val="36"/>
        </w:rPr>
        <w:t>Rochdale Gramophone Soci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Kabel Bk BT;Segoe WP SemiLight" w:hAnsi="Kabel Bk BT;Segoe WP SemiLight" w:cs="Kabel Bk BT;Segoe WP SemiLight"/>
          <w:b/>
          <w:b/>
          <w:sz w:val="72"/>
        </w:rPr>
      </w:pPr>
      <w:r>
        <w:rPr>
          <w:rFonts w:cs="Kabel Bk BT;Segoe WP SemiLight" w:ascii="Kabel Bk BT;Segoe WP SemiLight" w:hAnsi="Kabel Bk BT;Segoe WP SemiLight"/>
          <w:b/>
          <w:sz w:val="72"/>
        </w:rPr>
        <w:t xml:space="preserve">The Walt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Kabel Bk BT;Segoe WP SemiLight" w:hAnsi="Kabel Bk BT;Segoe WP SemiLight" w:cs="Kabel Bk BT;Segoe WP SemiLight"/>
          <w:b/>
          <w:b/>
          <w:sz w:val="52"/>
        </w:rPr>
      </w:pPr>
      <w:r>
        <w:rPr>
          <w:rFonts w:cs="Kabel Bk BT;Segoe WP SemiLight" w:ascii="Kabel Bk BT;Segoe WP SemiLight" w:hAnsi="Kabel Bk BT;Segoe WP SemiLight"/>
          <w:b/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Kabel Bk BT;Segoe WP SemiLight" w:hAnsi="Kabel Bk BT;Segoe WP SemiLight" w:cs="Kabel Bk BT;Segoe WP SemiLight"/>
          <w:b/>
          <w:b/>
          <w:sz w:val="28"/>
        </w:rPr>
      </w:pPr>
      <w:r>
        <w:rPr>
          <w:rFonts w:cs="Kabel Bk BT;Segoe WP SemiLight" w:ascii="Kabel Bk BT;Segoe WP SemiLight" w:hAnsi="Kabel Bk BT;Segoe WP SemiLight"/>
          <w:b/>
          <w:sz w:val="28"/>
        </w:rPr>
        <w:t>its origins, development and interpre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ogramme 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George Ste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FRMS Vice Chairm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Heading4"/>
        <w:rPr>
          <w:sz w:val="32"/>
        </w:rPr>
      </w:pPr>
      <w:r>
        <w:rPr>
          <w:sz w:val="32"/>
        </w:rPr>
        <w:t>The Walt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The tunes you go home whistling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9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268"/>
        <w:gridCol w:w="1276"/>
        <w:gridCol w:w="3402"/>
      </w:tblGrid>
      <w:tr>
        <w:trPr>
          <w:trHeight w:val="256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roler Ländl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Lann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dermeier Ensemble of Vienna</w:t>
            </w:r>
          </w:p>
        </w:tc>
      </w:tr>
      <w:tr>
        <w:trPr>
          <w:trHeight w:val="256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'ersten Gedanken Waltz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The first thank you Waltz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 Lann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ohann Strauss Ensemble of the Vienna Philharmonic -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annes Wildn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vitation to the Danc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rr Berlioz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rlin Philharmonic -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bert von Karaja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ymphonie Fantastiqu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</w:rPr>
              <w:t xml:space="preserve"> movement (Un Bal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o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R Symphony Orchestra (Bratislava) 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chas Steinber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ust Wal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uno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rr Liszt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an-Yves Thibaudet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Interva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0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3261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an Lake Waltz No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chaikovs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chestra of the Royal Opera House Covent Garden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Erm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ymphony No 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</w:rPr>
              <w:t xml:space="preserve"> moveme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chaikovs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Symphony Orchestra Ljubljana - Marko Muni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e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pli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Rifkin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erry Widow Waltz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ha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eborg Hallstein &amp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Alexa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estra of the Vienna Volkso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ltz  from Masquerad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hachaturi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 Petersburg State Symphony Orchestra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Anichan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zz Suite No 2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tz No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stakovitch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al Concertgebouw Orchestra - Riccardo Chai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n wird bei Nacht erst schön (Vienna is loveliest by night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 the Blue Danub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l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Strauss I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e Hol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er Vienna Radio Orches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tol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estra unknown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20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bey Old Style S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ermo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nie">
    <w:altName w:val="Calibri"/>
    <w:charset w:val="00"/>
    <w:family w:val="auto"/>
    <w:pitch w:val="variable"/>
  </w:font>
  <w:font w:name="Kabel Bk BT">
    <w:altName w:val="Segoe WP SemiLight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bey Old Style SF" w:hAnsi="Abbey Old Style SF" w:cs="Abbey Old Style SF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bbey Old Style SF" w:hAnsi="Abbey Old Style SF" w:cs="Abbey Old Style S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ermo;Times New Roman" w:hAnsi="Palermo;Times New Roman" w:cs="Palermo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8:00Z</dcterms:created>
  <dc:creator>George Steele</dc:creator>
  <dc:description/>
  <cp:keywords/>
  <dc:language>en-US</dc:language>
  <cp:lastModifiedBy>George Steele</cp:lastModifiedBy>
  <cp:lastPrinted>2002-03-01T13:20:00Z</cp:lastPrinted>
  <dcterms:modified xsi:type="dcterms:W3CDTF">2024-03-20T09:08:00Z</dcterms:modified>
  <cp:revision>2</cp:revision>
  <dc:subject/>
  <dc:title>CD/track</dc:title>
</cp:coreProperties>
</file>